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АДМИНИСТРАЦИЯ СИДОРОВСКОГО СЕЛЬСОВЕТ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04.2016                                                                                                                   № 1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Об утверждении отчета об исполнении бюджета  сельсовета  за 1 квартал 2016года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 соответствии со статьей 55 Устава муниципального образования  Сидоровский сельсовет  п о с т а н о в л я 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отчет об исполнении бюджета  сельсовета за 1 квартал 2016год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сельсовета                                                  Г.С.Новикова              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5.04.2016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6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 бюджета сельсовета по доходам, расходам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ам финансирования дефицита 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1730"/>
        <w:gridCol w:w="1537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за 1 квартал 2016года 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5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,9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 -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1081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функционирование административных комиссий муниципальных образований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5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,9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5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их исполнительных органов власти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Другие общегосударственные вопросы (муниципальные программ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  Осуществление первичного воинского уч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09 Дорож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 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 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 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04 Целевая программа «Сохранение и развитие культуры Топчихинского район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 Пенсионное обеспеч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 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5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(профицит/дефици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я на выравнивание уровня бюджетной обеспеч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идоровского сельсовета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      1 квартал 2016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идоровского 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бвенция на функционирование административных комиссий муниципального образования Сидоровского сельсове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126"/>
        <w:gridCol w:w="2267"/>
      </w:tblGrid>
      <w:tr>
        <w:trPr>
          <w:trHeight w:val="34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</w:tr>
      <w:tr>
        <w:trPr>
          <w:trHeight w:val="38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6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1 квартал 2016год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Сидоровского 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бвенция на осуществление полномочий по первичному воинскому учету муниципального образования Сидоровского сельсовета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   1 квартал 2016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идоров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ередаваемые бюджетам муниципальных образований муниципального образования Сидоровского сельсовета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     1 квартал 2016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идоровского 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я на сбалансированность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Сидоровского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о за           1 квартал 2016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идоровского 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06:00Z</dcterms:created>
  <dc:creator>1</dc:creator>
  <dc:description/>
  <cp:keywords/>
  <dc:language>en-US</dc:language>
  <cp:lastModifiedBy>1</cp:lastModifiedBy>
  <cp:lastPrinted>2016-04-25T13:43:00Z</cp:lastPrinted>
  <dcterms:modified xsi:type="dcterms:W3CDTF">2016-05-13T06:06:00Z</dcterms:modified>
  <cp:revision>2</cp:revision>
  <dc:subject/>
  <dc:title>СПРАВКА</dc:title>
</cp:coreProperties>
</file>